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22.11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2008-п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администрации города Югорск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т 3</w:t>
      </w:r>
      <w:r>
        <w:rPr>
          <w:rFonts w:cs="PT Astra Serif" w:ascii="PT Astra Serif" w:hAnsi="PT Astra Seri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  <w:lang w:val="en-US"/>
        </w:rPr>
        <w:t>.10.201</w:t>
      </w:r>
      <w:r>
        <w:rPr>
          <w:rFonts w:cs="PT Astra Serif" w:ascii="PT Astra Serif" w:hAnsi="PT Astra Serif"/>
          <w:sz w:val="28"/>
          <w:szCs w:val="28"/>
        </w:rPr>
        <w:t>8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№ </w:t>
      </w:r>
      <w:r>
        <w:rPr>
          <w:rFonts w:cs="PT Astra Serif" w:ascii="PT Astra Serif" w:hAnsi="PT Astra Serif"/>
          <w:sz w:val="28"/>
          <w:szCs w:val="28"/>
        </w:rPr>
        <w:t xml:space="preserve">3001 «О муниципальной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е города Югорск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ультурное пространство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решением Думы города Югорска от 30.09.2024                № 74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Думы города Югорска от 19.12.2023  № 97 «О бюджете города Югорска на 2024 год и на плановый период 2025             и 2026 годов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города Югорска от 30.10.2018 № 3001 «О муниципальной программе города Югорска «Культурное пространство» (с изменениями от 29.04.2019 № 890,  от 10.10.2019 № 2193, от 06.11.2019 № 2398, от 23.12.2019 от 24.12.2019          № 2776, от 28.09.2020 № 1380, от 21.12.2020 № 1904, от 22.12.2020 № 1928, от 26.04.2021 № 590-п, от 21.05.2021 № 842-п, от 24.09.2021 № 1788-п,                 от 15.11.2021 № 2163-п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20.12.2021 № 2439-п, от 03.03.2022 № 381-п,                от 10.08.2022 № 1714-п, от 11.11.2022 № 2367-п, от 14.11.2022 № 2393-п,             от 05.12.2022 № 2559-п, от 05.12.2022 № 2570-п, от 28.12.2022 № 2754-п,             от 10.03.2023 № 289-п, от 24.05.2023 № 688-п, от 09.06.2023 № 781-п,               от 03.11.2023 № 1523-п, от 14.11.2023 № 1574-п, от 27.12.2023 № 1878-п,              от 29.01.2024 № 119-п, 20.05.2024 № 814-п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. Строки «</w:t>
      </w:r>
      <w:r>
        <w:rPr>
          <w:rFonts w:cs="PT Astra Serif" w:ascii="PT Astra Serif" w:hAnsi="PT Astra Serif"/>
          <w:sz w:val="28"/>
          <w:szCs w:val="28"/>
        </w:rPr>
        <w:t>Портфели проектов, проекты, входящие в состав муниципальной программы, параметры их финансового обеспечения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Параметры финансового обеспечения муниципальной программы» паспорта муниципальной программы изложить в следующей редакци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605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циональный проект «Культура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ртфель проектов «Культура» - 44 350,9 тыс. рублей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Культурная среда» -                  38 650,9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Творческие люди» -                    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Цифровая культура» -            5 700,0 тыс. рублей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ый проект «Музейно-туристический комплекс «Ворота в Югру» - 30 449,5 тыс. рублей.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9"/>
        <w:gridCol w:w="6035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739 678,9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19 году  – 266 06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0 году – 270 97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1 году – 297 48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2 году – 323 76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3 году – 348 52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4 году – 393 17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5 году – 335 69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6 году – 335 691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7 году – 292 09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8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9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30 году – 292 066,9 тыс. рублей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right"/>
        <w:rPr>
          <w:rFonts w:ascii="PT Astra Serif" w:hAnsi="PT Astra Serif" w:cs="PT Astra Serif"/>
          <w:kern w:val="2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ru-RU"/>
        </w:rPr>
        <w:t>1.2. Таблицы 2, 3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сетев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3362"/>
        <w:gridCol w:w="2296"/>
      </w:tblGrid>
      <w:tr>
        <w:trPr>
          <w:trHeight w:val="1443" w:hRule="atLeast"/>
        </w:trPr>
        <w:tc>
          <w:tcPr>
            <w:tcW w:w="369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Исполняющий обязанности главы города Югорск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ru-RU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Ю.В. Котелк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22.11.2024 № 2008-п</w:t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9"/>
        <w:gridCol w:w="1630"/>
        <w:gridCol w:w="2115"/>
        <w:gridCol w:w="1336"/>
        <w:gridCol w:w="669"/>
        <w:gridCol w:w="568"/>
        <w:gridCol w:w="568"/>
        <w:gridCol w:w="567"/>
        <w:gridCol w:w="568"/>
        <w:gridCol w:w="764"/>
        <w:gridCol w:w="568"/>
        <w:gridCol w:w="568"/>
        <w:gridCol w:w="567"/>
        <w:gridCol w:w="568"/>
        <w:gridCol w:w="567"/>
        <w:gridCol w:w="568"/>
        <w:gridCol w:w="568"/>
      </w:tblGrid>
      <w:tr>
        <w:trPr>
          <w:tblHeader w:val="true"/>
          <w:trHeight w:val="59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 по годам:</w:t>
            </w:r>
          </w:p>
        </w:tc>
      </w:tr>
      <w:tr>
        <w:trPr>
          <w:tblHeader w:val="true"/>
          <w:trHeight w:val="7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blHeader w:val="true"/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программа I «Модернизация и развитие учреждений и организаций культуры»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витие библиотечного дела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5 861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43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03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10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 86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 97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 84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 63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 63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7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8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34 83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19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2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55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3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63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 64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7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711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9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7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3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витие музейного дела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 37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5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76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36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 02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73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 47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 47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8 98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90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3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5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498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98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36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10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10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8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, модернизация, капитальный ремонт и ремонт учреждений в сфере культуры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,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 59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7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24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9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302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134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350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27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4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47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3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32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3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40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52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5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1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93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830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82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93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830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82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частие в реализации регионального проекта «Культурная среда»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650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04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84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83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94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8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9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частие в реализации регионального проекта «Цифровая культура»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Итого по подпрограмме I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2 12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03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 63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 97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 229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 813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2 76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1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11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398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5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8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58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8 95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19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2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 93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684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 59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 250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 8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 820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 887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7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1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9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16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1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2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4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4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8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программа II «Поддержка творческих инициатив, способствующих самореализации населения»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держка одаренных детей и молодежи, развитие художественного образования (4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33 26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 11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 47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 920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565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0 20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1 76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2 36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2 36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61 66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 51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 57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 0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193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4 634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 46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 66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 6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 59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72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57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9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еализация муниципального проекта «Музейно-туристический комплекс «Ворота в Югру»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91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9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91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9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3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74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34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153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4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тимулирование культурного разнообразия в городе Югорске (1,2,3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26 49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227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 9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 92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2 576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5 14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5 92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4 21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4 21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77 67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35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 43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47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712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57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6 82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 01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 01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8 10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6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4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576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57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9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частие в реализации регионального проекта «Творческие люди»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Итого по подпрограмме II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792 27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6 07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 7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 543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8 541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4 20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17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8 57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8 57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8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8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67 48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6 608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0 3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 20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3 305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6 68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8 78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1 6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1 68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8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9 708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34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948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 14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9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89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89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38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программа III «Организационные, экономические механизмы развития культуры»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рганизационно-техническое и финансовое обеспечение деятельности  Управления культуры администрации города Югорска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62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23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58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61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вещение мероприятий в сфере культуры в  средствах массовой информации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культуры администрации города Югорска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культуры администрации города Югорска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Итого по подпрограмме III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27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6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7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9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23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23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6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7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9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56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39 67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 9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7 48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766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8 52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17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 51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96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5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41 67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75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6 1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0 10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 986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7 78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 23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35 27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0 9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3 08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766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8 52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17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 51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96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5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37 27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75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6 1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5 69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 986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7 78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 23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38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ектная част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4 80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804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69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53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2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8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94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7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968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9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цессная част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64 87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9 9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6 685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066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9 82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0 678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3 6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3 69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192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83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5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14 73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65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5 1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7 72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 986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 82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 73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5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50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38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Ответственный исполнитель                                                                                             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585 51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2 65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2 0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4 41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2 41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2 44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8 761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4 8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5 69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10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58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291 93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9 34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7 2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7 02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8 629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6 08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2 85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5 6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6 50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</w:tr>
      <w:tr>
        <w:trPr>
          <w:trHeight w:val="61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Соисполнитель 1                                                                                                         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6 690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93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23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653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3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48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Соисполнитель 2                                                                                     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оисполнитель 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 46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57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17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 09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19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7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49"/>
        <w:gridCol w:w="1451"/>
        <w:gridCol w:w="1086"/>
        <w:gridCol w:w="1052"/>
        <w:gridCol w:w="980"/>
        <w:gridCol w:w="1338"/>
        <w:gridCol w:w="751"/>
        <w:gridCol w:w="752"/>
        <w:gridCol w:w="752"/>
        <w:gridCol w:w="752"/>
        <w:gridCol w:w="752"/>
        <w:gridCol w:w="752"/>
        <w:gridCol w:w="752"/>
        <w:gridCol w:w="815"/>
        <w:gridCol w:w="805"/>
      </w:tblGrid>
      <w:tr>
        <w:trPr>
          <w:trHeight w:val="6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роекта или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Номер мероприятия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показателя из таблиц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араметры финансового обеспечения, тыс. рублей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6-2023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Портфель проектов «Культура»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беспечение качественно нового уровня развития инфраструктуры культуры»</w:t>
              <w:br/>
              <w:t>(«Культурная сред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1.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8 65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 83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«Творческие люди» (1,2,3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2.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ифровизация услуг и формирование информационного пространства в сфере культуры»</w:t>
              <w:br/>
              <w:t>(«Цифровая культур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1.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портфелю проектов «Культура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4 35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проекты города Югор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Муниципальный  проект «Музейно-туристический комплекс «Ворота в Югру»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зейно-туристический комплекс «Ворота в Югру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2.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огласно паспорту проекта: развитие внутреннего и въездного туриз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муниципальному проекту «Музейно-туристический комплекс «Ворота в Югру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 80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 8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7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6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 32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8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94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37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96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здел II  не заполнен в связи с отсутствием соответствующих проектов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2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7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Параграф"/>
    <w:basedOn w:val="Style25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4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0:00Z</dcterms:created>
  <dc:creator>Администратор</dc:creator>
  <dc:description/>
  <cp:keywords/>
  <dc:language>en-US</dc:language>
  <cp:lastModifiedBy>Попова Ксания Федоровна</cp:lastModifiedBy>
  <cp:lastPrinted>2024-11-21T11:41:00Z</cp:lastPrinted>
  <dcterms:modified xsi:type="dcterms:W3CDTF">2024-11-22T07:40:00Z</dcterms:modified>
  <cp:revision>5</cp:revision>
  <dc:subject/>
  <dc:title/>
</cp:coreProperties>
</file>